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Итоговая таблица распределения мест участников чемпионата Смоленской области, проходившего 30 сентября 2011 г. с 16:00 по 17:59 UTC, </w:t>
        <w:br/>
        <w:t>(диапазон 80 м)</w:t>
      </w:r>
    </w:p>
    <w:p>
      <w:pPr>
        <w:pStyle w:val="Normal"/>
        <w:spacing w:before="0" w:after="10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before="0" w:after="100"/>
        <w:rPr/>
      </w:pPr>
      <w:r>
        <w:rPr/>
        <w:t>Смоленские участники</w:t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18"/>
        <w:gridCol w:w="2109"/>
        <w:gridCol w:w="1305"/>
        <w:gridCol w:w="1350"/>
        <w:gridCol w:w="840"/>
        <w:gridCol w:w="825"/>
        <w:gridCol w:w="765"/>
        <w:gridCol w:w="1195"/>
      </w:tblGrid>
      <w:tr>
        <w:trPr>
          <w:trHeight w:val="2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мес-т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ll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8" w:right="-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S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" w:right="-4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</w:t>
            </w:r>
            <w:r>
              <w:rPr>
                <w:rFonts w:cs="Arial" w:ascii="Arial" w:hAnsi="Arial"/>
                <w:b/>
                <w:sz w:val="22"/>
                <w:szCs w:val="22"/>
              </w:rPr>
              <w:t>аявлен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8" w:right="-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тверж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M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руппа А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3LA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 Н. П.</w:t>
            </w:r>
          </w:p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ченков С. 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+4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3LXG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до В. С.</w:t>
            </w:r>
          </w:p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менюк М. 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руппа В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3LI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ов А. 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0+4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LA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ков А. К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+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L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жегородце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в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+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руп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3LC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И. 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+3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3LD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ев А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+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3L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арико 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+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L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ин В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+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3LC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крытов В.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+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 xml:space="preserve">Остальные участники </w:t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5"/>
        <w:gridCol w:w="2040"/>
        <w:gridCol w:w="1305"/>
        <w:gridCol w:w="1350"/>
        <w:gridCol w:w="840"/>
        <w:gridCol w:w="825"/>
        <w:gridCol w:w="765"/>
        <w:gridCol w:w="1195"/>
      </w:tblGrid>
      <w:tr>
        <w:trPr>
          <w:trHeight w:val="2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ll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8" w:right="-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S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" w:right="-4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</w:t>
            </w:r>
            <w:r>
              <w:rPr>
                <w:rFonts w:cs="Arial" w:ascii="Arial" w:hAnsi="Arial"/>
                <w:b/>
                <w:sz w:val="22"/>
                <w:szCs w:val="22"/>
              </w:rPr>
              <w:t>аявлен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8" w:right="-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тверж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M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руппа А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K3XW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Б. А.</w:t>
            </w:r>
          </w:p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ов В. 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+24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4LWV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аков А. И.</w:t>
            </w:r>
          </w:p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аков С. 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+24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K4HY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хаев С.</w:t>
            </w:r>
          </w:p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аров К.</w:t>
            </w:r>
          </w:p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пкин В.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+13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руппа А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3" w:right="-7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D3D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рин Г. Ю.</w:t>
            </w:r>
          </w:p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стегнеева И.А.</w:t>
            </w:r>
          </w:p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язин С. 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0+2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7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K3PWR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щук Е. Ю.</w:t>
            </w:r>
          </w:p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щук А. Ю.</w:t>
            </w:r>
          </w:p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ицкая Е. 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0+14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6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руппа В1</w:t>
            </w:r>
          </w:p>
        </w:tc>
      </w:tr>
      <w:tr>
        <w:trPr>
          <w:trHeight w:val="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3EG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тисов В. В.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0+3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3MI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шин В. 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0+3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W3A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бров В. Ф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+2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евский Г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+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G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дяков А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+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7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бут С.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0+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N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ковский И. 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+19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к В. 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+16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M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феев В. 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+2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W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дриков П. 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9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+14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78" w:right="-6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3LDU/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зов В. П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8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0+14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W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T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тняк Е. 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+17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W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D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пов А.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+15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N4HAB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еков С. 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+12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3D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ыхно В. 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0+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V9CQ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ин В. 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+1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3" w:right="-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3EJR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ков Ю. С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руппа С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атов М. С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+2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3FD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яков С. 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+13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W8EW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ин В. 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+13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C3F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М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3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+12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X1I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ов К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+13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4CNJ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ебцов С. Ф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+1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4FC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в Ю. 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+1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7MZ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нов В. 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+1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2F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убенков В. 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+1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X2IJ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щенко С. 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+1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L3DX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+9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6G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бин В.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+1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D8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венко Н. 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+1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3XCZ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яков В. В.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+7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9QQ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шков В. 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+9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X1CW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ов Е. М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+3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4MF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недов И. 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+2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3DLD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 А. 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3"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9WOB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расов В. П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руп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олев А. 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+16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K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WU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здов А. 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+15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3YF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илин В. 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0+5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3VFF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япин М. 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+8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N4ACX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шенсков А. Н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+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4PLC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ков А. 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+4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K3FW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шиков М. Ю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+2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L3QCQ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Ендовицкий И. Б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+8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6LCG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ников С. П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+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X6LDQ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ников В. С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+6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6IC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нко В. 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+7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3EKK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зков А. 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+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6HM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шенко Н. 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+6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3NF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енский С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+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ПАСИБО</w:t>
      </w:r>
      <w:r>
        <w:rPr>
          <w:rFonts w:cs="Arial" w:ascii="Arial" w:hAnsi="Arial"/>
          <w:sz w:val="22"/>
          <w:szCs w:val="22"/>
        </w:rPr>
        <w:t xml:space="preserve"> за </w:t>
      </w:r>
      <w:r>
        <w:rPr>
          <w:rFonts w:cs="Arial" w:ascii="Arial" w:hAnsi="Arial"/>
          <w:sz w:val="22"/>
          <w:szCs w:val="22"/>
          <w:lang w:val="en-US"/>
        </w:rPr>
        <w:t>checklog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Сидоров</w:t>
      </w:r>
      <w:r>
        <w:rPr>
          <w:rFonts w:cs="Arial" w:ascii="Arial" w:hAnsi="Arial"/>
          <w:b/>
          <w:sz w:val="22"/>
          <w:szCs w:val="22"/>
          <w:lang w:val="ru-RU"/>
        </w:rPr>
        <w:t>у В. И.</w:t>
      </w:r>
      <w:r>
        <w:rPr>
          <w:rFonts w:cs="Arial" w:ascii="Arial" w:hAnsi="Arial"/>
          <w:b/>
          <w:sz w:val="22"/>
          <w:szCs w:val="22"/>
          <w:lang w:val="en-US"/>
        </w:rPr>
        <w:t xml:space="preserve"> R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SA</w:t>
      </w:r>
      <w:r>
        <w:rPr>
          <w:rFonts w:cs="Arial" w:ascii="Arial" w:hAnsi="Arial"/>
          <w:b/>
          <w:sz w:val="22"/>
          <w:szCs w:val="22"/>
        </w:rPr>
        <w:t xml:space="preserve">, Никитину А. С. </w:t>
      </w:r>
      <w:r>
        <w:rPr>
          <w:rFonts w:cs="Arial" w:ascii="Arial" w:hAnsi="Arial"/>
          <w:b/>
          <w:sz w:val="22"/>
          <w:szCs w:val="22"/>
          <w:lang w:val="en-US"/>
        </w:rPr>
        <w:t>UA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CEC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Не присла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ны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отчеты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K1QWX  -  107 </w:t>
      </w:r>
      <w:r>
        <w:rPr>
          <w:rFonts w:cs="Arial" w:ascii="Arial" w:hAnsi="Arial"/>
          <w:sz w:val="22"/>
          <w:szCs w:val="22"/>
          <w:lang w:val="en-US"/>
        </w:rPr>
        <w:t>QSO</w:t>
      </w:r>
      <w:r>
        <w:rPr>
          <w:rFonts w:cs="Arial" w:ascii="Arial" w:hAnsi="Arial"/>
          <w:sz w:val="22"/>
          <w:szCs w:val="22"/>
        </w:rPr>
        <w:t xml:space="preserve">;  RK3EXU  -  41 </w:t>
      </w:r>
      <w:r>
        <w:rPr>
          <w:rFonts w:cs="Arial" w:ascii="Arial" w:hAnsi="Arial"/>
          <w:sz w:val="22"/>
          <w:szCs w:val="22"/>
          <w:lang w:val="en-US"/>
        </w:rPr>
        <w:t>QSO</w:t>
      </w:r>
      <w:r>
        <w:rPr>
          <w:rFonts w:cs="Arial" w:ascii="Arial" w:hAnsi="Arial"/>
          <w:sz w:val="22"/>
          <w:szCs w:val="22"/>
        </w:rPr>
        <w:t xml:space="preserve">;  RM4R  -  86 </w:t>
      </w:r>
      <w:r>
        <w:rPr>
          <w:rFonts w:cs="Arial" w:ascii="Arial" w:hAnsi="Arial"/>
          <w:sz w:val="22"/>
          <w:szCs w:val="22"/>
          <w:lang w:val="en-US"/>
        </w:rPr>
        <w:t>QSO</w:t>
      </w:r>
      <w:r>
        <w:rPr>
          <w:rFonts w:cs="Arial" w:ascii="Arial" w:hAnsi="Arial"/>
          <w:sz w:val="22"/>
          <w:szCs w:val="22"/>
        </w:rPr>
        <w:t xml:space="preserve">;  RV3EDW  -  33 </w:t>
      </w:r>
      <w:r>
        <w:rPr>
          <w:rFonts w:cs="Arial" w:ascii="Arial" w:hAnsi="Arial"/>
          <w:sz w:val="22"/>
          <w:szCs w:val="22"/>
          <w:lang w:val="en-US"/>
        </w:rPr>
        <w:t>QSO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12 </w:t>
      </w:r>
      <w:r>
        <w:rPr>
          <w:rFonts w:cs="Arial" w:ascii="Arial" w:hAnsi="Arial"/>
          <w:sz w:val="22"/>
          <w:szCs w:val="22"/>
          <w:lang w:val="ru-RU"/>
        </w:rPr>
        <w:t>ноября 2011 г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Главный судья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В. Юдиче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оревнований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UA3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вный секретарь</w:t>
        <w:tab/>
        <w:tab/>
        <w:tab/>
        <w:tab/>
        <w:tab/>
        <w:tab/>
        <w:tab/>
        <w:tab/>
        <w:t>В Сорокин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соревнований</w:t>
        <w:tab/>
        <w:tab/>
        <w:tab/>
        <w:tab/>
        <w:tab/>
        <w:tab/>
        <w:tab/>
        <w:tab/>
        <w:tab/>
        <w:t>R3LZ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5" w:right="850" w:gutter="0" w:header="0" w:top="1020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57" w:right="-57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5:00Z</dcterms:created>
  <dc:creator>sorokin.v</dc:creator>
  <dc:description/>
  <dc:language>en-US</dc:language>
  <cp:lastModifiedBy>sorokin.v</cp:lastModifiedBy>
  <cp:lastPrinted>2011-10-28T16:27:00Z</cp:lastPrinted>
  <dcterms:modified xsi:type="dcterms:W3CDTF">2011-11-07T13:24:00Z</dcterms:modified>
  <cp:revision>6</cp:revision>
  <dc:subject/>
  <dc:title>№</dc:title>
</cp:coreProperties>
</file>