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обедителей в соревнованиях «Кубок первого полета» 201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6"/>
        <w:gridCol w:w="1248"/>
        <w:gridCol w:w="1794"/>
        <w:gridCol w:w="3627"/>
        <w:gridCol w:w="141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егория 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ижегородцев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W3L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Лебедев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V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K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аневский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Богомольцев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цево, Смоленской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3L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Сидоров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Рославль, Смоленской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3L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овиков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3L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анов    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3L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олавлев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Рославль, Смоленской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егория 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.Якубенков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T3N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Кучин   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3A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Поутков 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Z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итвинов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веньки, Белгород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3PB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имаков                                             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сногорск, Туль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6BB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архоменко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атнировская,Краснодарский к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оболе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ети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3P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аевск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фремов, Туль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егория 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оров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ласт, Челяби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W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Башкорст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D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д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9CDQ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ебе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W0U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и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каменск, Забайкальский к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YRQ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авлич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спелиха, Алтайский к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X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ажи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КО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X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сипен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КО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9QQ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орча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дринск, Курга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тегория 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O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инч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, Гомель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нед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опасная, Луга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G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ыс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аховка, Херсо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2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но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лева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астов, Киев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IS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авл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пино, Донец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W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атее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у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1GB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ложа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оновка, Херсо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узан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имфероп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тегория </w:t>
            </w:r>
            <w:r>
              <w:rPr>
                <w:b/>
                <w:u w:val="single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 станц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гарин, Смолен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D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 станц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омут, Москов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ZW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 станц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, Белгород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тегория </w:t>
            </w:r>
            <w:r>
              <w:rPr>
                <w:b/>
                <w:u w:val="single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sk</w:t>
            </w:r>
            <w:r>
              <w:rPr>
                <w:sz w:val="20"/>
                <w:szCs w:val="20"/>
              </w:rPr>
              <w:t>-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арпар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охово, Туль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H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ави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Самар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евченк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митров, Москов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тегория </w:t>
            </w:r>
            <w:r>
              <w:rPr>
                <w:b/>
                <w:u w:val="single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8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гнат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орбун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дяное, Запорож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ольц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китим, Новосибирская об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, дипл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4:00Z</dcterms:created>
  <dc:creator>*</dc:creator>
  <dc:description/>
  <dc:language>en-US</dc:language>
  <cp:lastModifiedBy>ASUS</cp:lastModifiedBy>
  <cp:lastPrinted>2011-05-11T12:03:00Z</cp:lastPrinted>
  <dcterms:modified xsi:type="dcterms:W3CDTF">2011-05-11T08:04:00Z</dcterms:modified>
  <cp:revision>2</cp:revision>
  <dc:subject/>
  <dc:title/>
</cp:coreProperties>
</file>