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83"/>
        <w:gridCol w:w="136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drawing>
                <wp:inline distT="0" distB="0" distL="0" distR="0">
                  <wp:extent cx="43053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color w:val="FFFFFF"/>
                <w:sz w:val="40"/>
                <w:szCs w:val="40"/>
              </w:rPr>
              <w:t>Союз радиолюбителей Росси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FFFF"/>
                <w:sz w:val="22"/>
                <w:szCs w:val="22"/>
              </w:rPr>
              <w:t>Система квалификации радиолюбителе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FFFF"/>
                <w:sz w:val="22"/>
                <w:szCs w:val="22"/>
              </w:rPr>
              <w:t>Экзаменационные материал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drawing>
                <wp:inline distT="0" distB="0" distL="0" distR="0">
                  <wp:extent cx="670560" cy="669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right="740" w:firstLine="720"/>
        <w:jc w:val="right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15.06.201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ила и процедуры СЕ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ст по правилам и процедурам СЕРТ для экзамена радиолюбителей </w:t>
        <w:br/>
        <w:t>квалификационных категорий 1,2,3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ая международная организация вырабатывает рекомендации, на основании которых в различных странах устанавливаются единые требования к квалификации радиолюбителей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b/>
          <w:bCs/>
          <w:lang w:val="en-US"/>
        </w:rPr>
        <w:t>IARU</w:t>
      </w:r>
      <w:r>
        <w:rPr>
          <w:rFonts w:cs="Times New Roman CYR" w:ascii="Times New Roman CYR" w:hAnsi="Times New Roman CYR"/>
        </w:rPr>
        <w:t xml:space="preserve"> (Международный радиолюбительский союз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b/>
          <w:bCs/>
          <w:lang w:val="en-US"/>
        </w:rPr>
        <w:t>WRL</w:t>
      </w:r>
      <w:r>
        <w:rPr>
          <w:rFonts w:cs="Times New Roman CYR" w:ascii="Times New Roman CYR" w:hAnsi="Times New Roman CYR"/>
        </w:rPr>
        <w:t xml:space="preserve"> (Всемирная радиолюбительская лига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b/>
          <w:bCs/>
        </w:rPr>
        <w:t>СЕРТ</w:t>
      </w:r>
      <w:r>
        <w:rPr>
          <w:rFonts w:cs="Times New Roman CYR" w:ascii="Times New Roman CYR" w:hAnsi="Times New Roman CYR"/>
        </w:rPr>
        <w:t xml:space="preserve"> (Европейская конференция администраций почт и электросвязи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4) </w:t>
      </w:r>
      <w:r>
        <w:rPr>
          <w:rFonts w:cs="Times New Roman CYR" w:ascii="Times New Roman CYR" w:hAnsi="Times New Roman CYR"/>
          <w:b/>
          <w:bCs/>
          <w:lang w:val="en-US"/>
        </w:rPr>
        <w:t>ITU</w:t>
      </w:r>
      <w:r>
        <w:rPr>
          <w:rFonts w:cs="Times New Roman CYR" w:ascii="Times New Roman CYR" w:hAnsi="Times New Roman CYR"/>
        </w:rPr>
        <w:t xml:space="preserve"> (МСЭ, Международный союз электросвяз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акую функцию выполняет гармонизированный радиолюбительский экзаменационный сертификат </w:t>
      </w:r>
      <w:r>
        <w:rPr>
          <w:rFonts w:cs="Times New Roman CYR" w:ascii="Times New Roman CYR" w:hAnsi="Times New Roman CYR"/>
          <w:b/>
          <w:bCs/>
          <w:lang w:val="en-US"/>
        </w:rPr>
        <w:t>HAREC</w:t>
      </w:r>
      <w:r>
        <w:rPr>
          <w:rFonts w:cs="Times New Roman CYR" w:ascii="Times New Roman CYR" w:hAnsi="Times New Roman CYR"/>
          <w:b/>
          <w:bCs/>
        </w:rPr>
        <w:t>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Это свидетельство о членстве радиолюбителя в национальной радиолюбительской организ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Это справка о сдаче экзамена по программе полной лицензии СЕРТ, на основании которой Администрация связи страны пребывания выдаёт национальную радиолюбительскую лицензию без экзамен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3) Это справка о сдаче экзамена по программе лицензии СЕРТ новичка (</w:t>
      </w:r>
      <w:r>
        <w:rPr>
          <w:lang w:val="en-US"/>
        </w:rPr>
        <w:t>Novice</w:t>
      </w:r>
      <w:r>
        <w:rPr/>
        <w:t>)</w:t>
      </w:r>
      <w:r>
        <w:rPr>
          <w:rFonts w:cs="Times New Roman CYR" w:ascii="Times New Roman CYR" w:hAnsi="Times New Roman CYR"/>
        </w:rPr>
        <w:t>, на основании которой Администрация связи страны пребывания выдаёт национальную радиолюбительскую лицензию без экзаме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Это лицензия, на основании которой радиолюбитель может осуществлять передачи из стран - членов СЕРТ в течение 90 дн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Какую функцию выполняет радиолюбительский экзаменационный сертификат новичка A</w:t>
      </w:r>
      <w:r>
        <w:rPr>
          <w:b/>
          <w:bCs/>
          <w:lang w:val="en-US"/>
        </w:rPr>
        <w:t>RN</w:t>
      </w:r>
      <w:r>
        <w:rPr>
          <w:rFonts w:cs="Times New Roman CYR" w:ascii="Times New Roman CYR" w:hAnsi="Times New Roman CYR"/>
          <w:b/>
          <w:bCs/>
        </w:rPr>
        <w:t>EC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Это свидетельство о членстве радиолюбителя в национальной радиолюбительской организ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Это справка о сдаче экзамена по программе лицензии СЕРТ новичка (Novice), на основании которой Администрация связи страны пребывания выдаёт национальную радиолюбительскую лицензию без экзаме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Это лицензия, на основании которой радиолюбитель может осуществлять передачи из стран - членов СЕРТ в течение 90 дн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Это справка о сдаче экзамена по программе полной лицензии СЕРТ, на основании которой Администрация связи страны пребывания выдаёт национальную радиолюбительскую лицензию без экзаме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кой российский документ имеет силу  полной лицензии СЕРТ с момента присоединения России к рекомендациям СЕРТ T/R 61-01 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видетельство об образовании позывного сигнала опознавания радиолюбителя первой катег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видетельство о регистрации РЭС первой катег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видетельство об образовании позывного сигнала опознавания радиолюбителя третьей квалификационной катег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видетельство об образовании позывного сигнала опознавания радиолюбителя первой или второй квалификационной катег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Какой российский документ имеет силу лицензии СЕРТ новичка (</w:t>
      </w:r>
      <w:r>
        <w:rPr>
          <w:b/>
          <w:bCs/>
          <w:lang w:val="en-US"/>
        </w:rPr>
        <w:t>Novice</w:t>
      </w:r>
      <w:r>
        <w:rPr>
          <w:b/>
          <w:bCs/>
        </w:rPr>
        <w:t xml:space="preserve">) </w:t>
      </w:r>
      <w:r>
        <w:rPr>
          <w:rFonts w:cs="Times New Roman CYR" w:ascii="Times New Roman CYR" w:hAnsi="Times New Roman CYR"/>
          <w:b/>
          <w:bCs/>
        </w:rPr>
        <w:t xml:space="preserve">с момента присоединения России к рекомендациям </w:t>
      </w:r>
      <w:r>
        <w:rPr>
          <w:b/>
          <w:bCs/>
          <w:lang w:val="en-US"/>
        </w:rPr>
        <w:t>ECC</w:t>
      </w:r>
      <w:r>
        <w:rPr>
          <w:b/>
          <w:bCs/>
        </w:rPr>
        <w:t>(05)06</w:t>
      </w:r>
      <w:r>
        <w:rPr>
          <w:rFonts w:cs="Times New Roman CYR" w:ascii="Times New Roman CYR" w:hAnsi="Times New Roman CYR"/>
          <w:b/>
          <w:bCs/>
        </w:rPr>
        <w:t>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видетельство об образовании позывного сигнала опознавания радиолюбителя третьей квалификационной катег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видетельство об образовании позывного сигнала опознавания радиолюбителя первой или второй квалификационной катег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видетельство о регистрации РЭС четвёртой квалификационной катег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видетельство о регистрации РЭС третьей квалификационной катег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кая организация в России с момента присоединения России к рекомендациям СЕРТ T/R 61-01 выдаёт гармонизированный радиолюбительский экзаменационный сертификат HAREC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оюз радиолюбителей России на основании справки о сдаче экзаменов по программе второй или первой квалификационной катег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Роскомнадзор на основании справки о сдаче экзаменов по программе полной лицензии СЕРТ, соответствующей второй и первой квалификационной катег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Главный радиочастотный центр на основании заяв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Роскомнадзор на основании заяв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Какая организация в России с момента присоединения России к сообщению ERC 32 выдаёт гармонизированный радиолюбительский экзаменационный сертификат новичка </w:t>
      </w:r>
      <w:r>
        <w:rPr>
          <w:b/>
          <w:bCs/>
          <w:lang w:val="en-US"/>
        </w:rPr>
        <w:t>A</w:t>
      </w:r>
      <w:r>
        <w:rPr>
          <w:rFonts w:cs="Times New Roman CYR" w:ascii="Times New Roman CYR" w:hAnsi="Times New Roman CYR"/>
          <w:b/>
          <w:bCs/>
        </w:rPr>
        <w:t>R</w:t>
      </w:r>
      <w:r>
        <w:rPr>
          <w:b/>
          <w:bCs/>
          <w:lang w:val="en-US"/>
        </w:rPr>
        <w:t>N</w:t>
      </w:r>
      <w:r>
        <w:rPr>
          <w:rFonts w:cs="Times New Roman CYR" w:ascii="Times New Roman CYR" w:hAnsi="Times New Roman CYR"/>
          <w:b/>
          <w:bCs/>
        </w:rPr>
        <w:t>EC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1) Роскомнадзор на основании справки о сдаче экзаменов по программе лицензии СЕРТ новичка (</w:t>
      </w:r>
      <w:r>
        <w:rPr>
          <w:lang w:val="en-US"/>
        </w:rPr>
        <w:t>Novice</w:t>
      </w:r>
      <w:r>
        <w:rPr>
          <w:rFonts w:cs="Times New Roman CYR" w:ascii="Times New Roman CYR" w:hAnsi="Times New Roman CYR"/>
        </w:rPr>
        <w:t>), соответствующей третьей катег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Роскомнадзор на основании заяв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оюз радиолюбителей России на основании справки о сдаче экзаменов по программе третьей квалификационной катег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Главный радиочастотный центр на основании заяв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В течение какого времени радиолюбитель - обладатель полной или </w:t>
      </w:r>
      <w:r>
        <w:rPr>
          <w:b/>
          <w:bCs/>
          <w:lang w:val="en-US"/>
        </w:rPr>
        <w:t>Novice</w:t>
      </w:r>
      <w:r>
        <w:rPr>
          <w:b/>
          <w:bCs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лицензии СЕРТ может осуществлять передачи из страны пребывания, присоединившейся к рекомендациям СЕРТ T/R 61-01 и ЕСС(05)06, не имея национальной лицензии страны пребывания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90 дн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100 дн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граничений не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1 меся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Что необходимо сделать радиолюбителю, чтобы получить право осуществлять передачи в течение срока, превышающего 90 дней, из страны пребывания, присоединившейся к рекомендации СЕРТ T/R 61-02 и сообщению ERC 32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) Ничего не требуется. Право осуществлять передачи  в течение срока, превышающего 90 дней, дают экзаменационные сертификаты </w:t>
      </w:r>
      <w:r>
        <w:rPr>
          <w:lang w:val="en-US"/>
        </w:rPr>
        <w:t>HAREC</w:t>
      </w:r>
      <w:r>
        <w:rPr>
          <w:rFonts w:cs="Times New Roman CYR" w:ascii="Times New Roman CYR" w:hAnsi="Times New Roman CYR"/>
        </w:rPr>
        <w:t xml:space="preserve"> или</w:t>
      </w:r>
      <w:r>
        <w:rPr/>
        <w:t xml:space="preserve"> </w:t>
      </w:r>
      <w:r>
        <w:rPr>
          <w:lang w:val="en-US"/>
        </w:rPr>
        <w:t>ANREC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2) Получить в Главном радиочастотном центре России международную радиолюбительскую лицензию без экзамена на основании экзаменационного сертификата (</w:t>
      </w:r>
      <w:r>
        <w:rPr>
          <w:lang w:val="en-US"/>
        </w:rPr>
        <w:t>HAREC</w:t>
      </w:r>
      <w:r>
        <w:rPr>
          <w:rFonts w:cs="Times New Roman CYR" w:ascii="Times New Roman CYR" w:hAnsi="Times New Roman CYR"/>
        </w:rPr>
        <w:t xml:space="preserve"> или</w:t>
      </w:r>
      <w:r>
        <w:rPr/>
        <w:t xml:space="preserve"> </w:t>
      </w:r>
      <w:r>
        <w:rPr>
          <w:lang w:val="en-US"/>
        </w:rPr>
        <w:t>ANREC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3) Получить в Роскомнадзоре международную радиолюбительскую лицензию без экзамена на основании экзаменационного сертификата (</w:t>
      </w:r>
      <w:r>
        <w:rPr>
          <w:lang w:val="en-US"/>
        </w:rPr>
        <w:t>HAREC</w:t>
      </w:r>
      <w:r>
        <w:rPr>
          <w:rFonts w:cs="Times New Roman CYR" w:ascii="Times New Roman CYR" w:hAnsi="Times New Roman CYR"/>
        </w:rPr>
        <w:t xml:space="preserve"> или</w:t>
      </w:r>
      <w:r>
        <w:rPr/>
        <w:t xml:space="preserve"> </w:t>
      </w:r>
      <w:r>
        <w:rPr>
          <w:lang w:val="en-US"/>
        </w:rPr>
        <w:t>ANREC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4) Получить от Аминистрации связи страны пребывания национальную радиолюбительскую лицензию без экзамена на основании экзаменационного сертификата (</w:t>
      </w:r>
      <w:r>
        <w:rPr>
          <w:lang w:val="en-US"/>
        </w:rPr>
        <w:t>HAREC</w:t>
      </w:r>
      <w:r>
        <w:rPr>
          <w:rFonts w:cs="Times New Roman CYR" w:ascii="Times New Roman CYR" w:hAnsi="Times New Roman CYR"/>
        </w:rPr>
        <w:t xml:space="preserve"> или</w:t>
      </w:r>
      <w:r>
        <w:rPr/>
        <w:t xml:space="preserve"> </w:t>
      </w:r>
      <w:r>
        <w:rPr>
          <w:lang w:val="en-US"/>
        </w:rPr>
        <w:t>ANREC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 каких условиях владельцу полной лицензии СЕРТ разрешено осуществлять передачи с территории страны пребывания, присоединившейся к рекомендации СЕРТ T/R 61-01 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Только при работе из автомобил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Только при работе из автомобиля или носимой радиостан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ри любых условиях, но только в УКВ - диапазона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Только при работе из автомобиля, носимой радиостанции, радиостанции, питающейся от временной сети (в гостинице, кемпинге), а также с любой радиостанции местного лицензированного радиолюбителя. Работа с борта самолёта запрещае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кой позывной сигнал должен передавать радиолюбитель, осуществляющий передачи при посещении страны, присоединившейся к рекомендациям СЕРТ T/R 61-01 и ЕСС(05)06 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ередаётся свой позывной сигнал, после которого через дробь следует буква "Р"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осле своего позывного сигнала через дробь передаётся префикс страны пребыв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еред своим позывным сигналом через дробь передаётся префикс страны пребыв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ередаётся только свой позывной сигна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Cs/>
        </w:rPr>
        <w:t xml:space="preserve">Какой позывной сигнал должен использовать российский радиолюбитель с позывным сигналом </w:t>
      </w:r>
      <w:r>
        <w:rPr>
          <w:b/>
          <w:bCs/>
          <w:iCs/>
          <w:lang w:val="en-US"/>
        </w:rPr>
        <w:t>RL</w:t>
      </w:r>
      <w:r>
        <w:rPr>
          <w:b/>
          <w:bCs/>
          <w:iCs/>
        </w:rPr>
        <w:t>3</w:t>
      </w:r>
      <w:r>
        <w:rPr>
          <w:b/>
          <w:bCs/>
          <w:iCs/>
          <w:lang w:val="en-US"/>
        </w:rPr>
        <w:t>DX</w:t>
      </w:r>
      <w:r>
        <w:rPr>
          <w:rFonts w:cs="Times New Roman CYR" w:ascii="Times New Roman CYR" w:hAnsi="Times New Roman CYR"/>
          <w:b/>
          <w:bCs/>
          <w:iCs/>
        </w:rPr>
        <w:t>, не имеющий бельгийской национальной радиолюбительской лицензии, для осуществления передач с территории Бельгии в течение первых 90 дней пребывания?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(Смотри подсказку! Она - строкой ниже. Окно подсказки нужно увеличить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1) </w:t>
      </w:r>
      <w:r>
        <w:rPr>
          <w:lang w:val="en-US"/>
        </w:rPr>
        <w:t>RL3DX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2) </w:t>
      </w:r>
      <w:r>
        <w:rPr>
          <w:lang w:val="en-US"/>
        </w:rPr>
        <w:t>RL3DX/ON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3) </w:t>
      </w:r>
      <w:r>
        <w:rPr>
          <w:lang w:val="en-US"/>
        </w:rPr>
        <w:t>ON33DX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4) </w:t>
      </w:r>
      <w:r>
        <w:rPr>
          <w:lang w:val="en-US"/>
        </w:rPr>
        <w:t>ON/RL3DX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Cs/>
        </w:rPr>
        <w:t xml:space="preserve">Какой позывной сигнал должен использовать российский радиолюбитель с позывным сигналом </w:t>
      </w:r>
      <w:r>
        <w:rPr>
          <w:b/>
          <w:bCs/>
          <w:iCs/>
          <w:lang w:val="en-US"/>
        </w:rPr>
        <w:t>RL</w:t>
      </w:r>
      <w:r>
        <w:rPr>
          <w:b/>
          <w:bCs/>
          <w:iCs/>
        </w:rPr>
        <w:t>3</w:t>
      </w:r>
      <w:r>
        <w:rPr>
          <w:b/>
          <w:bCs/>
          <w:iCs/>
          <w:lang w:val="en-US"/>
        </w:rPr>
        <w:t>DX</w:t>
      </w:r>
      <w:r>
        <w:rPr>
          <w:rFonts w:cs="Times New Roman CYR" w:ascii="Times New Roman CYR" w:hAnsi="Times New Roman CYR"/>
          <w:b/>
          <w:bCs/>
          <w:iCs/>
        </w:rPr>
        <w:t>, не имеющий австрийской национальной радиолюбительской лицензии, для осуществления передач с территории Австрии в течение первых 90 дней пребывания?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(Смотри подсказку! Она - строкой ниже. Окно подсказки нужно увеличить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1) </w:t>
      </w:r>
      <w:r>
        <w:rPr>
          <w:lang w:val="en-US"/>
        </w:rPr>
        <w:t>RL3DX/OE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2) </w:t>
      </w:r>
      <w:r>
        <w:rPr>
          <w:lang w:val="en-US"/>
        </w:rPr>
        <w:t>RL3DX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3) </w:t>
      </w:r>
      <w:r>
        <w:rPr>
          <w:lang w:val="en-US"/>
        </w:rPr>
        <w:t>OE/RL3DX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4) </w:t>
      </w:r>
      <w:r>
        <w:rPr>
          <w:lang w:val="en-US"/>
        </w:rPr>
        <w:t>OE83DX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В каком документе содержатся сведения о том, в соответствии с какой национальной радиолюбительской лицензией может осуществлять передачи владелец полной или </w:t>
      </w:r>
      <w:r>
        <w:rPr>
          <w:b/>
          <w:bCs/>
          <w:lang w:val="en-US"/>
        </w:rPr>
        <w:t>Novice</w:t>
      </w:r>
      <w:r>
        <w:rPr>
          <w:rFonts w:cs="Times New Roman CYR" w:ascii="Times New Roman CYR" w:hAnsi="Times New Roman CYR"/>
          <w:b/>
          <w:bCs/>
        </w:rPr>
        <w:t xml:space="preserve"> - лицензии СЕРТ в стране пребывания? Как найти этот документ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 соответствии с приложением № 2 рекомендации СЕРТ  T/R 61-01. Находится в интернете на сайте Европейского комитета по радиосвязи по адресу http://www.ero.dk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 соответствии с последним Решением ГКРЧ по радиолюбителям. Находится в интернете на сайте ГРЧЦ по адресу http://www.</w:t>
      </w:r>
      <w:r>
        <w:rPr>
          <w:lang w:val="en-US"/>
        </w:rPr>
        <w:t>grfc</w:t>
      </w:r>
      <w:r>
        <w:rPr>
          <w:rFonts w:cs="Times New Roman CYR" w:ascii="Times New Roman CYR" w:hAnsi="Times New Roman CYR"/>
        </w:rPr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 соответствии с решением Роскомнадзора. Находится в интернете на сайте Роскомнадзора по адресу http://www.</w:t>
      </w:r>
      <w:r>
        <w:rPr>
          <w:lang w:val="en-US"/>
        </w:rPr>
        <w:t>rsoc</w:t>
      </w:r>
      <w:r>
        <w:rPr>
          <w:rFonts w:cs="Times New Roman CYR" w:ascii="Times New Roman CYR" w:hAnsi="Times New Roman CYR"/>
        </w:rPr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 соответствии с решением Союза радиолюбителей России. Находится в интернете на сайте СРР по адресу http://www.</w:t>
      </w:r>
      <w:r>
        <w:rPr>
          <w:lang w:val="en-US"/>
        </w:rPr>
        <w:t>srr</w:t>
      </w:r>
      <w:r>
        <w:rPr>
          <w:rFonts w:cs="Times New Roman CYR" w:ascii="Times New Roman CYR" w:hAnsi="Times New Roman CYR"/>
        </w:rPr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акую национальную радиолюбительскую лицензию в Бельгии может без экзаменов получить российский радиолюбитель, имеющий Гармонизированный экзаменационный сертификат </w:t>
      </w:r>
      <w:r>
        <w:rPr>
          <w:b/>
          <w:bCs/>
          <w:lang w:val="en-US"/>
        </w:rPr>
        <w:t>HAREC</w:t>
      </w:r>
      <w:r>
        <w:rPr>
          <w:rFonts w:cs="Times New Roman CYR" w:ascii="Times New Roman CYR" w:hAnsi="Times New Roman CYR"/>
          <w:b/>
          <w:bCs/>
        </w:rPr>
        <w:t xml:space="preserve">? </w:t>
      </w:r>
      <w:r>
        <w:rPr>
          <w:rFonts w:cs="Times New Roman CYR" w:ascii="Times New Roman CYR" w:hAnsi="Times New Roman CYR"/>
          <w:b/>
          <w:bCs/>
          <w:i/>
        </w:rPr>
        <w:t>(Смотри подсказку! Она - строкой ниже. Окно подсказки нужно увеличить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Лицензию класса "А"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Лицензию второй катег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Лицензию </w:t>
      </w:r>
      <w:r>
        <w:rPr>
          <w:lang w:val="en-US"/>
        </w:rPr>
        <w:t>HAREC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Лицензию СЕР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Может ли обладатель Свидетельства об образовании позывного сигнала опознавания четвёртой квалификацион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атегории осуществлять передачи из стран пребывания, присоединившихся к рекомендациям СЕРТ T/R 61-01 и ЕСС(05)06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Может в соответствии с международной лицензией СЕР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Может в соответствии с полной лицензией СЕР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Нет, не может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4) Может в соответствии с лицензией СЕРТ новичка (</w:t>
      </w:r>
      <w:r>
        <w:rPr>
          <w:lang w:val="en-US"/>
        </w:rPr>
        <w:t>Novice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Где можно сдать международный экзамен на получение гармонизированного радиолюбительского экзаменационного сертификата </w:t>
      </w:r>
      <w:r>
        <w:rPr>
          <w:b/>
          <w:bCs/>
          <w:lang w:val="en-US"/>
        </w:rPr>
        <w:t>HAREC</w:t>
      </w:r>
      <w:r>
        <w:rPr>
          <w:rFonts w:cs="Times New Roman CYR" w:ascii="Times New Roman CYR" w:hAnsi="Times New Roman CYR"/>
          <w:b/>
          <w:bCs/>
        </w:rPr>
        <w:t>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 штаб - квартире СЕРТ в Женев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Заочно в интернете на сайте Европейского комитета по радиосвязи по адресу http://www.ero.dk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3) Международных экзаменов на получение гармонизированного экзаменационного сертификата </w:t>
      </w:r>
      <w:r>
        <w:rPr>
          <w:lang w:val="en-US"/>
        </w:rPr>
        <w:t>HAREC</w:t>
      </w:r>
      <w:r>
        <w:rPr>
          <w:rFonts w:cs="Times New Roman CYR" w:ascii="Times New Roman CYR" w:hAnsi="Times New Roman CYR"/>
        </w:rPr>
        <w:t xml:space="preserve"> не существует. Каждая страна СЕРТ организует национальные экзамены в соответствии с темами, перечисленными в приложении № 6 рекомендаций T</w:t>
      </w:r>
      <w:r>
        <w:rPr/>
        <w:t>/</w:t>
      </w:r>
      <w:r>
        <w:rPr>
          <w:rFonts w:cs="Times New Roman CYR" w:ascii="Times New Roman CYR" w:hAnsi="Times New Roman CYR"/>
        </w:rPr>
        <w:t>R61-02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4) В штаб - квартире </w:t>
      </w:r>
      <w:r>
        <w:rPr>
          <w:lang w:val="en-US"/>
        </w:rPr>
        <w:t>ITU</w:t>
      </w:r>
      <w:r>
        <w:rPr>
          <w:rFonts w:cs="Times New Roman CYR" w:ascii="Times New Roman CYR" w:hAnsi="Times New Roman CYR"/>
        </w:rPr>
        <w:t xml:space="preserve"> в Вен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ожет ли гражданин России сдать экзамен на получение гармонизированного радиолюбительского экзаменационного сертификата HAREC за пределами Росси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Нет, не може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Может, если он является членом национальной радиолюбительской организац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Может - только в штаб - квартире </w:t>
      </w:r>
      <w:r>
        <w:rPr>
          <w:lang w:val="en-US"/>
        </w:rPr>
        <w:t>ITU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4) Да, может. Для этого гражданин России должен сдать национальный радиолюбительский экзамен в любой стране СЕРТ, на квалификационную категорию (класс), соответствующую полной лицензи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CEPT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 какой экзаменационной программе СЕРТ радиолюбители сдают в России экзамены на четвёртую квалификационну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атегорию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о экзаменационной программе лицензии СЕР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о экзаменационной программе лицензии СЕРТ начального уровн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о экзаменационной программе лицензии СЕРТ и дополнительно демонстрируют умение передавать и принимать на слух смысловой текст азбукой Морзе со скоростью 60 знаков в минут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о экзаменационной программе лицензии СЕРТ нович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 какой экзаменационной программе СЕРТ радиолюбители сдают в России экзамены на третью квалификационну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атегорию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о экзаменационной программе лицензии СЕРТ и дополнительно демонстрируют умение передавать и принимать на слух смысловой текст азбукой Морзе со скоростью 60 знаков в минут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о экзаменационной программе лицензии СЕРТ нович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о экзаменационной программе лицензии СЕР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о экзаменационной программе лицензии СЕРТ начального уровн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 какой экзаменационной программе СЕРТ радиолюбители сдают в России экзамены на вторую квалификационну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атегорию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о экзаменационной программе лицензии СЕРТ начального уровн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о экзаменационной программе лицензии СЕРТ нович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о экзаменационной программе лицензии СЕР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о экзаменационной программе лицензии СЕРТ и дополнительно демонстрируют умение передавать и принимать на слух смысловой текст азбукой Морзе со скоростью 60 знаков в минут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 какой экзаменационной программе СЕРТ радиолюбители сдают в России экзамены на первую квалификационну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атегорию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о экзаменационной программе лицензии СЕРТ нович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о экзаменационной программе лицензии СЕРТ начального уровн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о экзаменационной программе лицензии СЕР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о экзаменационной программе лицензии СЕРТ и дополнительно демонстрируют умение передавать и принимать на слух смысловой текст азбукой Морзе со скоростью 60 знаков в минут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3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меет ли радиолюбитель - обладатель полной или Novice - лицензии СЕРТ, право беспрепятственно осуществлять ввоз и вывоз любительской аппаратуры в страны - члены СЕРТ?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Имеет, но только в страны, присоединившейся к рекомендациям СЕРТ T/R 61-01 и ЕСС(05)06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Имеет, но только в страны - члены СЕР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Имеет, но только радиолюбитель первой квалификационной категор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Не имеет. Рекомендации СЕРТ </w:t>
      </w:r>
      <w:r>
        <w:rPr/>
        <w:t>не заменяют таможенные правила и не имеют отношения к ввозу и вывозу радиолюбительской аппаратур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дсказк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 Подсказка к заданиям № 12 и 13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/>
      </w:pPr>
      <w:r>
        <w:rPr/>
        <w:t>Рекомендация T/R 61-01 (Ницца 1985, Париж 1992, Август 1992, Никосия 2003)</w:t>
      </w:r>
    </w:p>
    <w:p>
      <w:pPr>
        <w:pStyle w:val="Normal"/>
        <w:jc w:val="center"/>
        <w:rPr/>
      </w:pPr>
      <w:r>
        <w:rPr/>
        <w:t>РАДИОЛЮБИТЕЛЬСКАЯ ЛИЦЕНЗИЯ CEP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иложение I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СООТВЕТСТВИЯ МЕЖДУ ПОЛНОЙ ЛИЦЕНЗИЕЙ СЕРТ И НАЦИОНАЛЬНЫМИ ЛИЦЕНЗИЯМИ В СТРАНАХ – ЧЛЕНАХ СЕ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раны, желающие изменить информацию, представленную в таблице, должны послать письмо Председателю ЕСС и копию – в офис. </w:t>
      </w:r>
    </w:p>
    <w:p>
      <w:pPr>
        <w:pStyle w:val="Normal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39"/>
        <w:gridCol w:w="2959"/>
        <w:gridCol w:w="2977"/>
      </w:tblGrid>
      <w:tr>
        <w:trPr>
          <w:tblHeader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раны, члены СЕРТ</w:t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фикс позывного сигнала</w:t>
              <w:br/>
              <w:t>используемый при визите в стран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ид национальной лицензии, соответствующей полной лицензии СЕРТ</w:t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бания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дорра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стрия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O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(ранее также 2) </w:t>
              <w:br/>
              <w:t>(см. примеч.)</w:t>
            </w:r>
          </w:p>
        </w:tc>
      </w:tr>
      <w:tr>
        <w:trPr>
          <w:trHeight w:val="32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льгия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2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осния и Герцеговина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T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B, C (см. примеч.)</w:t>
            </w:r>
          </w:p>
        </w:tc>
      </w:tr>
      <w:tr>
        <w:trPr>
          <w:trHeight w:val="32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олгария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nd 2</w:t>
            </w:r>
          </w:p>
        </w:tc>
      </w:tr>
      <w:tr>
        <w:trPr>
          <w:trHeight w:val="32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орват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………………</w:t>
      </w:r>
      <w:r>
        <w:br w:type="page"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 Подсказка к заданию № 15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right"/>
        <w:rPr/>
      </w:pPr>
      <w:r>
        <w:rPr/>
        <w:t>Редакция 16 октября 200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ация T/R 61-02 (Честер 1990, исправлена в Никосии 1994, Гааге 2001, Вильнюсе 200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АРМОНИЗИРОВАННЫЙ РАДИОЛЮБИТЕЛЬСКИЙ ЭКЗАМЕНАЦИОННЫЙ СЕРТИФИКАТ</w:t>
      </w:r>
    </w:p>
    <w:p>
      <w:pPr>
        <w:pStyle w:val="Normal"/>
        <w:jc w:val="center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КЛАССЫ НАЦИОНАЛЬНЫХ ЛИЦЕНЗИЙ ЭКВИВАЛЕНТНЫЕ ЭКЗАМЕНАЦИОННОМУ УРОВНЮ CE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анам желающим модифицировать свои записи следует послать письмо с такой целью Председателю ECC с копией в Офис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 CEP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циональные лицензии, соответствующие HARE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ензии, которые будут выдаваться Администрацией владельцам HAREC из других стр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б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старые также 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ор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ния и Герцегов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олга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орва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веты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(1 б.) Верные ответы: 3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(1 б.) Верные ответы: 2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(1 б.) Верные ответы: 2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(1 б.) Верные ответы: 4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(1 б.) Верные ответы: 3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 (1 б.) Верные ответы: 4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 (1 б.) Верные ответы: 4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) (1 б.) Верные ответы: 3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) (1 б.) Верные ответы: 4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) (1 б.) Верные ответы: 3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) (1 б.) Верные ответы: 3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) (1 б.) Верные ответы: 3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) (1 б.) Верные ответы: 4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) (1 б.) Верные ответы: 2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) (1 б.) Верные ответы: 2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) (1 б.) Верные ответы: 3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2) (1 б.) Верные ответы: 4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3) (1 б.) Верные ответы: 4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ец</w:t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  <w:lang w:val="ru-RU"/>
        </w:rPr>
      </w:pPr>
      <w:r>
        <w:rPr>
          <w:rStyle w:val="FootnoteCharacters"/>
        </w:rPr>
        <w:footnoteRef/>
      </w:r>
      <w:r>
        <w:rPr>
          <w:szCs w:val="18"/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Arial" w:hAnsi="Arial" w:cs="Arial"/>
      <w:sz w:val="17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Endnote">
    <w:name w:val="Endnote Text"/>
    <w:basedOn w:val="Normal"/>
    <w:pPr/>
    <w:rPr>
      <w:rFonts w:ascii="Arial" w:hAnsi="Arial" w:cs="Arial"/>
      <w:sz w:val="17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07:00Z</dcterms:created>
  <dc:creator>gamarjuba</dc:creator>
  <dc:description/>
  <cp:keywords/>
  <dc:language>en-US</dc:language>
  <cp:lastModifiedBy>Admin</cp:lastModifiedBy>
  <dcterms:modified xsi:type="dcterms:W3CDTF">2010-10-10T09:07:00Z</dcterms:modified>
  <cp:revision>2</cp:revision>
  <dc:subject/>
  <dc:title>Тест: C:\Program Files\MyTest\СЕРТ1</dc:title>
</cp:coreProperties>
</file>