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была двухярусная крыша и мачта на высоте 3м двумя сторонами опиралась на стенку, поэтому мы поставили 4 оттяжки вверху на высоте 9м. от крыши или 12м от точки опоры и сделали две растяжки на высоте 3м. от крыши или 6м. от основания, а вместо двух других нижних растяжек закрепили мачту двумя металлическими хомутами из полосы к стене. Всего у нас использовано 4 секции по 3м. и одна секция 1,2м. на которую приварено устройство RM-51 для крепежа  поворотного устройства и опорного подшипн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поворотного устройства применялось поворотной устройство G-800SA, опорный подшипник GS-050, устройство крепежа для поворотного устройства RM-51.</w:t>
      </w:r>
    </w:p>
    <w:p>
      <w:pPr>
        <w:pStyle w:val="Normal"/>
        <w:rPr/>
      </w:pPr>
      <w:r>
        <w:rPr/>
        <w:t>Диаметр трубы 500 мм. Труба толстостенная металлическая с толщиной стенки  4 мм., длиной 1,2 м. ( искали такую же из дюрали, но не нашли) Высота опорного подшипника до поворотного устройства около 0,5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чень важно, чтобы труба стояла строго вертикально. Не должна быть смещена ось центра поворотного устройства и опорного подшипника. У нас при сварке конструкции произошло смещение площадки под поворотное устройство, поэтому пришлось подкладывать две шайбы. Выставляли трубу по уровню с 4-х сторон.</w:t>
      </w:r>
    </w:p>
    <w:p>
      <w:pPr>
        <w:pStyle w:val="Normal"/>
        <w:rPr/>
      </w:pPr>
      <w:r>
        <w:rPr/>
        <w:t xml:space="preserve">Теперь о заделке троса: трос 6мм. Наверху к мачте крепили через шаклю М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заделки троса с каждой стороны применяли дуплексы для троса 6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струкция нижней заделки троса видна здес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рлепы применяли №12, цепь диаметр 6 короткозвенну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2341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2341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пь нужна для того чтобы не перекручивался трос и для того, чтобы при окончательной натяжке троса можно было перескакивать через звено тарлепом.</w:t>
      </w:r>
    </w:p>
    <w:p>
      <w:pPr>
        <w:pStyle w:val="Normal"/>
        <w:rPr/>
      </w:pPr>
      <w:r>
        <w:rPr/>
        <w:t>Мы крепили растяжки через боковые стены, куда вставляли по два наполнителя под саморез и и саморез-кольцо 10х1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210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458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заделки троса нежелательно использовать крепеж типа слоник ( по нему трос полз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2341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не учли, а желательно использовать для заделки троса коуш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234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 сразу желательно вверху мачты поставить на выносе от мачты два ролика. Мы их приварили к пластине на расстоянии 0,5м. и пластину прикрепили кверху мачты, затем продели в ролики два троса ( по принципу подъема флага) и закрепили внизу мачты</w:t>
        <w:tab/>
        <w:t>. После подъема мачты по этим тросам через ролики подняли инвертор на 80м. и диполь Найненко на 40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257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Длина кабеля до трансивера составила около 20м. Это не критично на этих частотах. Мы сделали минимальную длину. Резонансы промерили MFJ-259.</w:t>
      </w:r>
    </w:p>
    <w:p>
      <w:pPr>
        <w:pStyle w:val="Normal"/>
        <w:jc w:val="center"/>
        <w:rPr/>
      </w:pPr>
      <w:r>
        <w:rPr/>
        <w:t>Вот и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8:00Z</dcterms:created>
  <dc:creator>*</dc:creator>
  <dc:description/>
  <cp:keywords/>
  <dc:language>en-US</dc:language>
  <cp:lastModifiedBy>*</cp:lastModifiedBy>
  <dcterms:modified xsi:type="dcterms:W3CDTF">2011-09-06T04:20:00Z</dcterms:modified>
  <cp:revision>23</cp:revision>
  <dc:subject/>
  <dc:title/>
</cp:coreProperties>
</file>